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>Приказ Министра здравоохранения Республики Казахстан от 24 февраля 2005 года № 70</w:t>
      </w:r>
    </w:p>
    <w:p>
      <w:pPr>
        <w:pStyle w:val="Normal"/>
        <w:jc w:val="center"/>
        <w:rPr/>
      </w:pPr>
      <w:r>
        <w:rPr>
          <w:rStyle w:val="S1"/>
        </w:rPr>
        <w:t>Об организации лечебно-профилактической гинекологической помощи детям и подросткам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целях реализации </w:t>
      </w:r>
      <w:hyperlink r:id="rId2">
        <w:bookmarkStart w:id="0" w:name="sub1000117320"/>
        <w:r>
          <w:rPr>
            <w:rStyle w:val="InternetLink"/>
            <w:b/>
            <w:bCs/>
            <w:color w:val="000080"/>
          </w:rPr>
          <w:t>Закона</w:t>
        </w:r>
      </w:hyperlink>
      <w:bookmarkEnd w:id="0"/>
      <w:r>
        <w:rPr>
          <w:rStyle w:val="S0"/>
        </w:rPr>
        <w:t xml:space="preserve"> Республики Казахстан "О системе здравоохранения",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r:id="rId3">
        <w:bookmarkStart w:id="1" w:name="sub1000324028"/>
        <w:r>
          <w:rPr>
            <w:rStyle w:val="InternetLink"/>
            <w:b/>
            <w:bCs/>
            <w:color w:val="000080"/>
          </w:rPr>
          <w:t>Правила</w:t>
        </w:r>
      </w:hyperlink>
      <w:bookmarkEnd w:id="1"/>
      <w:r>
        <w:rPr>
          <w:rStyle w:val="S0"/>
        </w:rPr>
        <w:t xml:space="preserve"> по организации лечебно-профилактической гинекологической помощи детям и подростк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Департаменту лечебно-профилактической работы, аккредитации и анализа информации (Нерсесов А.В.), направить настоящий приказ на </w:t>
      </w:r>
      <w:hyperlink r:id="rId4">
        <w:bookmarkStart w:id="2" w:name="sub1000323997"/>
        <w:r>
          <w:rPr>
            <w:rStyle w:val="InternetLink"/>
            <w:b/>
            <w:bCs/>
            <w:color w:val="000080"/>
          </w:rPr>
          <w:t>государственную регистрацию</w:t>
        </w:r>
      </w:hyperlink>
      <w:r>
        <w:rPr>
          <w:rStyle w:val="S0"/>
        </w:rPr>
        <w:t xml:space="preserve"> в Министерство юстици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Департаменту организационно-кадровой работы (Акрачкова Д.В.) после государственной регистрации настоящего приказа обеспечить его официальное опубликование в средствах массовой информ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Руководителям управлений (департаментов) здравоохранения областей, городов Астаны и Алматы (по согласованию) принять меры по реализации настоящего приказ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Контроль за исполнением настоящего приказа возложить на Вице-Министра здравоохранения Республики Казахстан Диканбаеву С.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. Настоящий приказ вводится в действие со дня его официального </w:t>
      </w:r>
      <w:hyperlink r:id="rId5">
        <w:r>
          <w:rPr>
            <w:rStyle w:val="InternetLink"/>
            <w:b/>
            <w:bCs/>
            <w:color w:val="000080"/>
          </w:rPr>
          <w:t>опубликования</w:t>
        </w:r>
      </w:hyperlink>
      <w:bookmarkEnd w:id="2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429"/>
      </w:tblGrid>
      <w:tr>
        <w:trPr/>
        <w:tc>
          <w:tcPr>
            <w:tcW w:w="50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b/>
                <w:bCs/>
              </w:rPr>
              <w:t>Министр здравоохранения</w:t>
            </w:r>
          </w:p>
        </w:tc>
        <w:tc>
          <w:tcPr>
            <w:tcW w:w="44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4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S0"/>
                <w:b/>
                <w:bCs/>
              </w:rPr>
              <w:t>Е. Досаев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3" w:name="SUB100"/>
      <w:bookmarkEnd w:id="3"/>
      <w:r>
        <w:rPr>
          <w:rStyle w:val="S0"/>
        </w:rPr>
        <w:t>Утверждены</w:t>
      </w:r>
    </w:p>
    <w:p>
      <w:pPr>
        <w:pStyle w:val="Normal"/>
        <w:jc w:val="right"/>
        <w:rPr/>
      </w:pPr>
      <w:hyperlink r:id="rId6">
        <w:bookmarkStart w:id="4" w:name="sub1000324027"/>
        <w:r>
          <w:rPr>
            <w:rStyle w:val="InternetLink"/>
            <w:b/>
            <w:bCs/>
            <w:color w:val="000080"/>
          </w:rPr>
          <w:t>приказом</w:t>
        </w:r>
      </w:hyperlink>
      <w:bookmarkEnd w:id="4"/>
      <w:r>
        <w:rPr>
          <w:rStyle w:val="S0"/>
        </w:rPr>
        <w:t xml:space="preserve"> Министра</w:t>
      </w:r>
    </w:p>
    <w:p>
      <w:pPr>
        <w:pStyle w:val="Normal"/>
        <w:jc w:val="right"/>
        <w:rPr/>
      </w:pPr>
      <w:r>
        <w:rPr>
          <w:rStyle w:val="S0"/>
        </w:rPr>
        <w:t>здравоохранения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24 февраля 2005 года № 70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равила</w:t>
      </w:r>
    </w:p>
    <w:p>
      <w:pPr>
        <w:pStyle w:val="Normal"/>
        <w:jc w:val="center"/>
        <w:rPr/>
      </w:pPr>
      <w:r>
        <w:rPr>
          <w:rStyle w:val="S1"/>
        </w:rPr>
        <w:t>организации лечебно-профилактической гинекологической</w:t>
      </w:r>
    </w:p>
    <w:p>
      <w:pPr>
        <w:pStyle w:val="Normal"/>
        <w:jc w:val="center"/>
        <w:rPr/>
      </w:pPr>
      <w:r>
        <w:rPr>
          <w:rStyle w:val="S1"/>
        </w:rPr>
        <w:t>помощи детям и подросткам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5" w:name="SUB101"/>
      <w:bookmarkEnd w:id="5"/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Настоящие правила определяют порядок организации лечебно-профилактической гинекологической помощи детям и подросткам в медицинских организациях независимо от форм собственности.</w:t>
      </w:r>
    </w:p>
    <w:p>
      <w:pPr>
        <w:pStyle w:val="Normal"/>
        <w:ind w:firstLine="400"/>
        <w:jc w:val="both"/>
        <w:rPr/>
      </w:pPr>
      <w:bookmarkStart w:id="6" w:name="SUB200"/>
      <w:bookmarkEnd w:id="6"/>
      <w:r>
        <w:rPr>
          <w:rStyle w:val="S0"/>
        </w:rPr>
        <w:t>2. Медицинские организации, оказывающие гинекологическую помощь детям и подросткам, осуществляют наблюдение за правильным развитием репродуктивной системы детей и подростков, диагностическое обследование, лечение и консультативную помощь.</w:t>
      </w:r>
    </w:p>
    <w:p>
      <w:pPr>
        <w:pStyle w:val="Normal"/>
        <w:ind w:firstLine="400"/>
        <w:jc w:val="both"/>
        <w:rPr/>
      </w:pPr>
      <w:bookmarkStart w:id="7" w:name="SUB300"/>
      <w:bookmarkEnd w:id="7"/>
      <w:r>
        <w:rPr>
          <w:rStyle w:val="S0"/>
        </w:rPr>
        <w:t>3. Амбулаторная гинекологическая помощь детям и подросткам оказывается в детских поликлиниках, женских консультациях (кабинетах), центрах (кабинетах) планирования семьи, в подростковом кабинете (отделении), студенческих и клинико-диагностических поликлиниках.</w:t>
      </w:r>
    </w:p>
    <w:p>
      <w:pPr>
        <w:pStyle w:val="Normal"/>
        <w:ind w:firstLine="400"/>
        <w:jc w:val="both"/>
        <w:rPr/>
      </w:pPr>
      <w:bookmarkStart w:id="8" w:name="SUB400"/>
      <w:bookmarkEnd w:id="8"/>
      <w:r>
        <w:rPr>
          <w:rStyle w:val="S0"/>
        </w:rPr>
        <w:t>4. Медицинские организации, оказывающие гинекологическую помощь детям и подросткам, осуществляют лечебную и профилактическую работу, заключающуюся в проведении профилактических осмотров в детских садах, школах, детских поликлиниках и стационарах, информационно-разъяснительную работу, выявление и лечение патологии со стороны половых органов и при подозрении на гинекологическое заболевание - направляют к специалисту - детскому гинекологу (акушеру-гинекологу).</w:t>
      </w:r>
    </w:p>
    <w:p>
      <w:pPr>
        <w:pStyle w:val="Normal"/>
        <w:ind w:firstLine="400"/>
        <w:jc w:val="both"/>
        <w:rPr/>
      </w:pPr>
      <w:bookmarkStart w:id="9" w:name="SUB500"/>
      <w:bookmarkEnd w:id="9"/>
      <w:r>
        <w:rPr>
          <w:rStyle w:val="S0"/>
        </w:rPr>
        <w:t>5. Гинекологическую помощь детям и подросткам осуществляет врач детский гинеколог (или акушер-гинеколог, имеющий специальную подготовку по детской и подростковой гинекологии).</w:t>
      </w:r>
    </w:p>
    <w:p>
      <w:pPr>
        <w:pStyle w:val="Normal"/>
        <w:ind w:firstLine="400"/>
        <w:jc w:val="both"/>
        <w:rPr/>
      </w:pPr>
      <w:bookmarkStart w:id="10" w:name="SUB600"/>
      <w:bookmarkEnd w:id="10"/>
      <w:r>
        <w:rPr>
          <w:rStyle w:val="S0"/>
        </w:rPr>
        <w:t>6. Специализированная стационарная помощь детям и подросткам может оказываться в акушерских, гинекологических отделениях многопрофильных больницах и детских стационарах.</w:t>
      </w:r>
    </w:p>
    <w:p>
      <w:pPr>
        <w:pStyle w:val="Normal"/>
        <w:ind w:firstLine="400"/>
        <w:jc w:val="both"/>
        <w:rPr/>
      </w:pPr>
      <w:bookmarkStart w:id="11" w:name="SUB700"/>
      <w:bookmarkEnd w:id="11"/>
      <w:r>
        <w:rPr>
          <w:rStyle w:val="S0"/>
        </w:rPr>
        <w:t>7. График работы детского гинеколога (акушера-гинеколога) строится с учетом проведения профилактической работы в дошкольных и в общеобразовательных организациях, а также обеспечения амбулаторного приема.</w:t>
      </w:r>
    </w:p>
    <w:p>
      <w:pPr>
        <w:pStyle w:val="Normal"/>
        <w:ind w:firstLine="400"/>
        <w:jc w:val="both"/>
        <w:rPr/>
      </w:pPr>
      <w:bookmarkStart w:id="12" w:name="SUB800"/>
      <w:bookmarkEnd w:id="12"/>
      <w:r>
        <w:rPr>
          <w:rStyle w:val="S0"/>
        </w:rPr>
        <w:t>8. Детский гинеколог (акушер-гинеколог) проходит повышение квалификации не реже одного раза в 5 лет в институтах и факультетах усовершенствования врачей в соответствии с действующим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13" w:name="SUB900"/>
      <w:bookmarkEnd w:id="13"/>
      <w:r>
        <w:rPr>
          <w:rStyle w:val="S0"/>
        </w:rPr>
        <w:t>9. Информационно-разъяснительная работа проводится детским гинекологом (акушером-гинекологом) и медицинской сестрой (акушеркой) по плану, утвержденному руководителем медицинской организации. Для этой работы следует выделить фиксированные дни и часы. Основные формы этой работы: тренинги, игровое тестирование, индивидуальные и групповые беседы, лекции, постоянные и передвижные выставки, и витражи, публикации в средствах массовой информации. Особое внимание уделяется профилактике нежелательной беременности у подростков. Учет проделанной работы ведется в "Журнале регистрации образовательной работы" (форма № 038-0/у).</w:t>
      </w:r>
    </w:p>
    <w:p>
      <w:pPr>
        <w:pStyle w:val="Normal"/>
        <w:ind w:firstLine="400"/>
        <w:jc w:val="both"/>
        <w:rPr/>
      </w:pPr>
      <w:bookmarkStart w:id="14" w:name="SUB1000"/>
      <w:bookmarkEnd w:id="14"/>
      <w:r>
        <w:rPr>
          <w:rStyle w:val="S0"/>
        </w:rPr>
        <w:t>10. В графиках работы детского гинеколога (акушера-гинеколога) необходимо отражать все регистрируемые виды работ, выполняемых врачом: прием в поликлинике или женской консультации, информационно-разъяснительную и другую профилактическую работу, которую он фиксирует в "Ведомости учета посещений в поликлинике, консультации" (форма № 039/у).</w:t>
      </w:r>
    </w:p>
    <w:p>
      <w:pPr>
        <w:pStyle w:val="Normal"/>
        <w:ind w:firstLine="400"/>
        <w:jc w:val="both"/>
        <w:rPr/>
      </w:pPr>
      <w:bookmarkStart w:id="15" w:name="SUB1100"/>
      <w:bookmarkEnd w:id="15"/>
      <w:r>
        <w:rPr>
          <w:rStyle w:val="S0"/>
        </w:rPr>
        <w:t>11. В проведении приема и лечении детей и подростков помогает медицинская сестра (акушерка), обученная методам осмотра и опроса детей и их родителей, а также имеющая навыки в проведении ряда лечебных процедур (спринцевание, введение свечей во влагалище, инстилляция лекарственных средств). Медицинская сестра (акушерка) ведет "Ведомость учета посещений среднего медицинского персонала поликлиники или консультации" (форма № 039-1/у).</w:t>
      </w:r>
    </w:p>
    <w:p>
      <w:pPr>
        <w:pStyle w:val="Normal"/>
        <w:ind w:firstLine="400"/>
        <w:jc w:val="both"/>
        <w:rPr/>
      </w:pPr>
      <w:bookmarkStart w:id="16" w:name="SUB1200"/>
      <w:bookmarkEnd w:id="16"/>
      <w:r>
        <w:rPr>
          <w:rStyle w:val="S0"/>
        </w:rPr>
        <w:t>12. Показаниями для направления к врачу детскому гинекологу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боли в животе у детей и подрост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менение формы живо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явление признаков полового созревания до 8 ле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сутствие вторичных половых признаков до 13 ле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личие выделений из половых пут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рушение менструального цикл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клонения в строении наружных половых орган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зкая прибавка массы тела или потеря в период полового созре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стояние после оперативных вмешательств на органы брюшной полости: аппендицит, перитонит и так далее.</w:t>
      </w:r>
    </w:p>
    <w:p>
      <w:pPr>
        <w:pStyle w:val="Normal"/>
        <w:ind w:firstLine="400"/>
        <w:jc w:val="both"/>
        <w:rPr/>
      </w:pPr>
      <w:bookmarkStart w:id="17" w:name="SUB1300"/>
      <w:bookmarkEnd w:id="17"/>
      <w:r>
        <w:rPr>
          <w:rStyle w:val="S0"/>
        </w:rPr>
        <w:t>13. В работе медицинских организаций, оказывающих помощь детям и подросткам, используется следующая документация: "История развития ребенка" (форма № 112/у), "Медицинская карта амбулаторного больного" (форма № 025/у), "Контрольная карта диспансерного больного" (форма № 030/у), "Вкладной лист на подростка к медицинской карте амбулаторного больного" (форма № 025-1/у), "Карта учета профилактических осмотров" (форма № 131/у), "Талон амбулаторного пациента" (форма № 025-6/у), "Статистический талон для регистрации заключительных (уточненных) диагнозов" (форма № 025-2/у), "Книга справок о временной нетрудоспособности, студентов, учащихся техникумов, колледжей и школ" (форма № 095/у), "Журнал регистрации образовательной работы" (форма № 038-0/у), "Ведомость учета посещений в поликлинике, консультации" (форма № 039/у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8" w:name="SUB1400"/>
      <w:bookmarkEnd w:id="18"/>
      <w:r>
        <w:rPr>
          <w:rStyle w:val="S1"/>
        </w:rPr>
        <w:t>2. Организация оказания гинекологической помощи детям и подросткам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4. Основными направлениями медицинских организаций, оказывающих гинекологическую помощь детям и подросткам,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родильном доме (отделении) - новорожденные девочки: правильное определение паспортного пола ребенка при рождении, ранняя диагностика нарушений полового развития новорожденных; выявление пороков развития; осуществление преемственности между детской поликлиникой, семейной врачебной амбулаторией и родильным дом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детской поликлинике - девочки от периода новорожденности до 14 лет 11 месяцев 29 дней: ранняя диагностика и лечение нарушений становления репродуктивной системы от периода новорожденности до 14 лет включительно, профилактика нарушений становления менструальной функции; осуществление преемственности с подростковым кабинетом, женской консультацией (кабинетом); коррекция нарушений полового созре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туденческой поликлинике, (подростковый кабинет) - девушки в возрасте 15-18 лет включительно: ранняя диагностика, профилактика и лечение нарушений становления репродуктивной системы; прогнозирование предстоящей реализации репродуктивной функции в связи с особенностями периода полового созревания, диспансеризация девушек, применяющих современные методы контрацепции; реабилитация после перенесенного искусственного аборта, подбор контрацептивных средств; осуществление преемственности с детской поликлиникой, женской консультацией (кабинетом) и гинекологическим стационаром, информационно-разъяснительная рабо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казание консультативной медицинской помощи при самостоятельном обращении детей и подростков в лечебно-профилактическое учрежде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9" w:name="SUB1500"/>
      <w:bookmarkEnd w:id="19"/>
      <w:r>
        <w:rPr>
          <w:rStyle w:val="S1"/>
        </w:rPr>
        <w:t>3. Организация диспансеризации детей и подростк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5. Профилактические медицинские осмотры девочек необходимо проводить в следующие возрастные периоды: 1 год - нейтральный период, 6-7 лет - препубертатный период; 11-12 лет - начало пубертатного периода; 15 лет - пик пубертатного периода; 17-18 лет - окончание пубертатного периода, которые включают объективный осмотр и оценку развития вторичных половых признаков.</w:t>
      </w:r>
    </w:p>
    <w:p>
      <w:pPr>
        <w:pStyle w:val="Normal"/>
        <w:ind w:firstLine="400"/>
        <w:jc w:val="both"/>
        <w:rPr/>
      </w:pPr>
      <w:bookmarkStart w:id="20" w:name="SUB1600"/>
      <w:bookmarkEnd w:id="20"/>
      <w:r>
        <w:rPr>
          <w:rStyle w:val="S0"/>
        </w:rPr>
        <w:t>16. Врач акушер-гинеколог проводит гинекологический осмотр девушек с 15 лет - двуручное ректо-абдоминальное исследование (по показаниям) при наличии разрешения родителей (опекунов). При отсутствии таковых осмотр проводится обязательно в присутствии второго медицинского работника с фиксацией факта присутствия указанных лиц в амбулаторной карте или иной медицинской документации.</w:t>
      </w:r>
    </w:p>
    <w:p>
      <w:pPr>
        <w:pStyle w:val="Normal"/>
        <w:ind w:firstLine="400"/>
        <w:jc w:val="both"/>
        <w:rPr/>
      </w:pPr>
      <w:bookmarkStart w:id="21" w:name="SUB1700"/>
      <w:bookmarkEnd w:id="21"/>
      <w:r>
        <w:rPr>
          <w:rStyle w:val="S0"/>
        </w:rPr>
        <w:t>17. При профилактических осмотрах детей и подростков необходимо выделя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I - группа - здоровые девочки с момента рождения до 18 лет. Основная задача диспансеризации девочек первой группы: оценка физического и полового развития; ранняя диагностика доклинических форм нарушения становления репродуктивной системы и своевременное их предупрежде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II - группа - девочки-подростки, подверженные риску заболеть хроническим заболеванием, которое может способствовать нарушению становления репродуктивной системы; девочки с компенсированным течением хронического заболевания, с острыми рецидивирующими заболеваниями, с отклонениями в половом развитии, с различными формами нарушения менструальной функции. Основная задача диспансеризации этой группы - предупреждение нарушений становления репродуктивной функции (менструальной функции) и прогрессирования заболе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III - группа - девочки с частыми обострениями течения хронического заболевания. Основной задачей диспансеризации этой группы является лечение заболевания, которое проводится в условиях стационара и длительной поэтапной реабилит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IIIа - группа - девочки с отклонениями в половом развитии, девочки-подростки с различными формами нарушения менструальной функции, поддающимися негормональной коррек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IIIб - группа - девочки с отклонениями полового развития с различными формами нарушения менструальной функции, корригирующимися гормональной терапи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IIIв - группа - девочки с эндокринной и генетической патологией, с аномалиями развития органов репродуктивной системы, нуждающиеся в постоянной гормональной или хирургической коррекции.</w:t>
      </w:r>
    </w:p>
    <w:p>
      <w:pPr>
        <w:pStyle w:val="Normal"/>
        <w:ind w:firstLine="400"/>
        <w:jc w:val="both"/>
        <w:rPr/>
      </w:pPr>
      <w:bookmarkStart w:id="22" w:name="SUB1800"/>
      <w:bookmarkEnd w:id="22"/>
      <w:r>
        <w:rPr>
          <w:rStyle w:val="S0"/>
        </w:rPr>
        <w:t>18. Диспансеризация девочек должна осуществляться комплексно с участием педиатра (терапевта подросткового отделения) и других специалистов, в зависимости от заболеваний.</w:t>
      </w:r>
    </w:p>
    <w:p>
      <w:pPr>
        <w:pStyle w:val="Normal"/>
        <w:ind w:firstLine="400"/>
        <w:jc w:val="both"/>
        <w:rPr/>
      </w:pPr>
      <w:bookmarkStart w:id="23" w:name="SUB1900"/>
      <w:bookmarkEnd w:id="23"/>
      <w:r>
        <w:rPr>
          <w:rStyle w:val="S0"/>
        </w:rPr>
        <w:t>19. При наличии у больной девочки экстрагенитального и гинекологического заболевания консилиумом специалистов, включая детского гинеколога (акушера-гинеколога), определяется основное заболевание. Детский гинеколог (акушер-гинеколог) принимает участие в комплексном оздоровлении больной по выявленной гинекологической патологии.</w:t>
      </w:r>
    </w:p>
    <w:p>
      <w:pPr>
        <w:pStyle w:val="Normal"/>
        <w:ind w:firstLine="400"/>
        <w:jc w:val="both"/>
        <w:rPr/>
      </w:pPr>
      <w:bookmarkStart w:id="24" w:name="SUB2000"/>
      <w:bookmarkEnd w:id="24"/>
      <w:r>
        <w:rPr>
          <w:rStyle w:val="S0"/>
        </w:rPr>
        <w:t>20. Девочки первой, второй и третьей групп с диспансерного учета не снимаются в течение всего периода диспансерного наблюдения.</w:t>
      </w:r>
    </w:p>
    <w:p>
      <w:pPr>
        <w:pStyle w:val="Normal"/>
        <w:ind w:firstLine="400"/>
        <w:jc w:val="both"/>
        <w:rPr/>
      </w:pPr>
      <w:bookmarkStart w:id="25" w:name="SUB2100"/>
      <w:bookmarkEnd w:id="25"/>
      <w:r>
        <w:rPr>
          <w:rStyle w:val="S0"/>
        </w:rPr>
        <w:t>21. По достижении 15-ти летнего возраста больные девочки передаются на диспансерное наблюдение в подростковый кабинет.</w:t>
      </w:r>
    </w:p>
    <w:p>
      <w:pPr>
        <w:pStyle w:val="Normal"/>
        <w:ind w:firstLine="400"/>
        <w:jc w:val="both"/>
        <w:rPr/>
      </w:pPr>
      <w:bookmarkStart w:id="26" w:name="SUB2200"/>
      <w:bookmarkEnd w:id="26"/>
      <w:r>
        <w:rPr>
          <w:rStyle w:val="S0"/>
        </w:rPr>
        <w:t>22. При достижении 18-летнего возраста больные девочки - подростки второй и третьей группы переходят под диспансерное наблюдение врача акушера-гинеколога женской консультации (кабинет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40053.0 " TargetMode="External"/><Relationship Id="rId3" Type="http://schemas.openxmlformats.org/officeDocument/2006/relationships/hyperlink" Target="jl:30007131.100 " TargetMode="External"/><Relationship Id="rId4" Type="http://schemas.openxmlformats.org/officeDocument/2006/relationships/hyperlink" Target="jl:30007133.0 " TargetMode="External"/><Relationship Id="rId5" Type="http://schemas.openxmlformats.org/officeDocument/2006/relationships/hyperlink" Target="jl:30007133.0 " TargetMode="External"/><Relationship Id="rId6" Type="http://schemas.openxmlformats.org/officeDocument/2006/relationships/hyperlink" Target="jl:30007131.0 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15:00Z</dcterms:created>
  <dc:creator>USER</dc:creator>
  <dc:description/>
  <cp:keywords/>
  <dc:language>en-US</dc:language>
  <cp:lastModifiedBy>User</cp:lastModifiedBy>
  <dcterms:modified xsi:type="dcterms:W3CDTF">2011-09-09T09:15:00Z</dcterms:modified>
  <cp:revision>2</cp:revision>
  <dc:subject/>
  <dc:title>Приказ Министра здравоохранения Республики Казахстан от 24 февраля 2005 года № 70</dc:title>
</cp:coreProperties>
</file>